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IG-F-06-Change of Register offic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To be Printed On Company’s Letter Head]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Ref. No. </w:t>
        <w:tab/>
        <w:tab/>
        <w:tab/>
        <w:tab/>
        <w:tab/>
        <w:tab/>
        <w:tab/>
        <w:t xml:space="preserve">             </w:t>
        <w:tab/>
        <w:t>Date :-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he Director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ftware Technology Parks of India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ot No.1, MIDC, Rajiv Gandhi Infotech Park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injewadi Phase –I, Pune - 41105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firstLine="720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Sub :- Change of Register office address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ar Sir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With reference to above subject, company has been registered with STPI as 100% EOU approval no. ___________________ dated _____________. There is a change of Registered Office Address of STP unit from: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dd_____________________________________, Tel ________________ Fax__________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to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dd _____________________________________, Tel________________ Fax 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rief Reason for change of register office address: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iginal Green Card has been submitted herewith for necessary amendment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ndly update the same in your record and amend the Green Card with the New Registered Office Addres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anking You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ours faithfully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 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ignature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me &amp; Designation of Authorized Signator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closures: Documents required for Change of Registered Office of the Company on next pag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cuments required for Change of Registered Office of the Compan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78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827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827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Shifting of Registered office within Same City/Town or Village </w:t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r.No.</w:t>
            </w:r>
          </w:p>
        </w:tc>
        <w:tc>
          <w:tcPr>
            <w:tcW w:w="6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articular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6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py of Board Resolution regarding change in Registered Offic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6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opy of  Form No. 18 (Shifting of Registered Office)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6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py of  Cash Receipt of Form No.18 regarding payment of filing Fees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6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riginal Green Card for Amendment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827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Shifting of Registered office from one State to another State </w:t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r. No.</w:t>
            </w:r>
          </w:p>
        </w:tc>
        <w:tc>
          <w:tcPr>
            <w:tcW w:w="68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articulars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6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py of Form No.23 showing Filing of Special Resolution with MCA along with copy of board resolution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6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py of Cash Receipt of Form No.23 regarding payment of filing Fees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6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py of Petition filed by the Company with the Company Law Board u/s 17 of the Companies Act, 195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6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py of Form No.21 regarding filing of order of CLB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6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py of  Cash Receipt of Form No.21regarding payment of filing Fee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</w:t>
            </w:r>
          </w:p>
        </w:tc>
        <w:tc>
          <w:tcPr>
            <w:tcW w:w="6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py of Order passed by the Company Law Board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</w:t>
            </w:r>
          </w:p>
        </w:tc>
        <w:tc>
          <w:tcPr>
            <w:tcW w:w="6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py of  Form No. 18 (Shifting of Registered Office to new address)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</w:t>
            </w:r>
          </w:p>
        </w:tc>
        <w:tc>
          <w:tcPr>
            <w:tcW w:w="6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py of  Cash Receipt of Form No.18 regarding payment of filing Fees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</w:t>
            </w:r>
          </w:p>
        </w:tc>
        <w:tc>
          <w:tcPr>
            <w:tcW w:w="6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riginal Green Card for Amendment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1:33:00Z</dcterms:created>
  <dc:creator>karuna</dc:creator>
  <dc:description/>
  <cp:keywords/>
  <dc:language>en-US</dc:language>
  <cp:lastModifiedBy>www</cp:lastModifiedBy>
  <dcterms:modified xsi:type="dcterms:W3CDTF">2015-04-09T08:11:00Z</dcterms:modified>
  <cp:revision>9</cp:revision>
  <dc:subject/>
  <dc:title>Ref</dc:title>
</cp:coreProperties>
</file>