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APPLICATION FOR SETTING UP INFRASTRUCTURE FACILITY FOR STP UNIT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&lt;Name of the ISP Unit&gt;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3391"/>
        <w:gridCol w:w="615"/>
        <w:gridCol w:w="469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ame of the applicant fir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440" w:hanging="14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b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egd. Office Addres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sz w:val="24"/>
              </w:rPr>
              <w:t>(c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ame of the proposed infrastructure facility for STP units, if 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d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ocation and address of the proposed infrastructure facility for STP uni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(e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</w:rPr>
              <w:t xml:space="preserve">Names / no. of building proposed for STP/EHTP units (as a processing area )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(f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elephone No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4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(g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Fax No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(h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E-mai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(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ebsite, if 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tails and brief background of the promoter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b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assport No. of promoter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  <w:highlight w:val="lightGray"/>
              </w:rPr>
            </w:pPr>
            <w:r>
              <w:rPr>
                <w:rFonts w:cs="Cambria" w:ascii="Cambria" w:hAnsi="Cambria"/>
                <w:sz w:val="24"/>
              </w:rPr>
              <w:t>(c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</w:rPr>
              <w:t>Copy of IEC number</w:t>
            </w:r>
            <w:r>
              <w:rPr>
                <w:rFonts w:cs="Cambria" w:ascii="Cambria" w:hAnsi="Cambria"/>
                <w:sz w:val="24"/>
                <w:highlight w:val="lightGray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  <w:highlight w:val="lightGray"/>
              </w:rPr>
            </w:pPr>
            <w:r>
              <w:rPr>
                <w:rFonts w:cs="Cambria" w:ascii="Cambria" w:hAnsi="Cambria"/>
                <w:sz w:val="24"/>
                <w:highlight w:val="lightGray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 xml:space="preserve">(d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AN Number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Whether a copy of PAN Card of understanding implementing the project is available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(a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otal Project Cost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900" w:leader="none"/>
                <w:tab w:val="left" w:pos="5040" w:leader="none"/>
                <w:tab w:val="left" w:pos="5220" w:leader="none"/>
              </w:tabs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b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Capital Structure of the project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c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ources of Finance for the project (with break-up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(a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etails of the plot / land area (acres / sq. mtrs) :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b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roof of possession of land and clearance obtained from the State Government authorities for implementation of the project (Details)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c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tailed approved map/plan of the above project from respective Govt. Authority. ( Highlighting the name of Firm,  Address of  area /no. of building, no. of floors in each building &amp; area in Sq.ft /Sq.mtrs in building for  STP/EHTP units with attestation stamp by proposed ISP 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d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</w:rPr>
              <w:t xml:space="preserve">Details of Approval / Industrial License for setting up IT park  from Director of Industries, state government in the name of proposed ISP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(e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wnership of the land/building, share-holding, approval required from Govt. bodi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f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If the change in name of Land owner,  details of approvals from approving authority with relevant changes in company secretarial documents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g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 case change in Name of the land owner then details of all . Licenses / State Govt. Clearances/ sanctions from local authorities/ clearances from MOEF in the new name / existing landown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h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 case of change in name of Landowner, undertaking from existing landowner giving the commitment of taking over all liabilities of ISP giving the details of relations of OLD owners &amp; New owner if 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umber of phases planned for completion of the project and the phase-wise detail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(j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oof of Environmental Clearance from Ministry of Environmental Clearance regd. the above projec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k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</w:rPr>
              <w:t xml:space="preserve">Clearance from Pollution Control Board of Stat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(l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</w:rPr>
              <w:t xml:space="preserve">Names /Number of buildings to be constructed and the number of floors in each building, phase-wise </w:t>
            </w:r>
            <w:r>
              <w:rPr>
                <w:rFonts w:cs="Cambria" w:ascii="Cambria" w:hAnsi="Cambria"/>
                <w:strike/>
                <w:sz w:val="24"/>
              </w:rPr>
              <w:t>and total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4320" w:leader="none"/>
                <w:tab w:val="left" w:pos="4500" w:leader="none"/>
                <w:tab w:val="left" w:pos="4680" w:leader="none"/>
                <w:tab w:val="left" w:pos="9360" w:leader="none"/>
              </w:tabs>
              <w:snapToGrid w:val="false"/>
              <w:ind w:left="1440" w:hanging="14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 xml:space="preserve">(m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etails of built up area (sq.ft). for providing proposed infrastructure facilities to STP /EHTP units  ( Building wise &amp; floor wise Built up area for STP/EHTP units)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(n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Likely date of completion of each phas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(a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</w:rPr>
              <w:t xml:space="preserve">Details of infrastructure facilities to be provided to STP /EHTP units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b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umber of STP units likely to be accommodated in  proposed infrastructure facility for STP units, duly supported with tie-up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c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</w:rPr>
              <w:t xml:space="preserve">Any common facilities /amenities like video conferencing, conference/meeting hall/ auditorium/disaster recovery centers/ Data centers  Telecommunication facilities  from ISPs like STP/Relaince/ Airtel/ Tata Comm/Parking  /Banking facilities/ ATMs / Hotel/ ( As non-Processing area ) for STP/EHTP units for which duty exemption benefit can not be availed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d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resent status of implementation of the project and likely date of completion of the project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(a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List and total value of capital goods to be procured ( Building wise Quantity with the range of capacity or tentative specifications )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mported (CIF Value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b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</w:rPr>
              <w:t>List and CIF value of items proposed to be imported CG Building wise under Customs Notification No: 153/93 dated 13.08.93, duly supported with proforma invoices (phase-wise and in total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c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Justification for import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Name of Contact Person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b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esignation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c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ddres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d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ele. No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e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Fax No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f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Emai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g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Cell Phone Number, if any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</w:rPr>
              <w:t xml:space="preserve">An undertaking to be submitted by the applicant on the letterhead of the applicant company regarding approval for setting up of infrastructure facility for STP units, as under: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“</w:t>
            </w:r>
            <w:r>
              <w:rPr>
                <w:rFonts w:cs="Cambria" w:ascii="Cambria" w:hAnsi="Cambria"/>
                <w:i/>
                <w:sz w:val="24"/>
              </w:rPr>
              <w:t>The development of “Name of the IT Park” at give address of location is meant only for Software Technology Park (STP) units for export of software”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Whether the  undertaking is availabl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ambria" w:ascii="Cambria" w:hAnsi="Cambria"/>
              </w:rPr>
              <w:t xml:space="preserve">Demand Draft for Rs. 2,500/- for registration in favor of STPI-Jurisdiction payable at the respective jurisdiction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rior permission of the IMSC is required for import of specific items listed in the Customs Notification No. 153/93 dated 13.08.1993, as amended from time to tim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: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b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sz w:val="24"/>
              </w:rPr>
              <w:t>DD of Rs. 5000/- in the name of “ Pay accounts officer of Ministry of Commerce &amp; Industry” payable at Delh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2240" w:h="15840"/>
      <w:pgMar w:left="18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260" w:leader="none"/>
        <w:tab w:val="left" w:pos="4320" w:leader="none"/>
        <w:tab w:val="left" w:pos="4500" w:leader="none"/>
        <w:tab w:val="left" w:pos="4680" w:leader="none"/>
        <w:tab w:val="left" w:pos="9360" w:leader="none"/>
      </w:tabs>
      <w:ind w:left="1440" w:hanging="14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right="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46:00Z</dcterms:created>
  <dc:creator>Sangeeta Hemrajani - STPI-HQ</dc:creator>
  <dc:description/>
  <dc:language>en-US</dc:language>
  <cp:lastModifiedBy>arunkumar.singh</cp:lastModifiedBy>
  <cp:lastPrinted>2013-08-02T11:44:00Z</cp:lastPrinted>
  <dcterms:modified xsi:type="dcterms:W3CDTF">2014-01-01T10:46:00Z</dcterms:modified>
  <cp:revision>2</cp:revision>
  <dc:subject/>
  <dc:title>Private IT Parks/ISP units - Checklist - New registration</dc:title>
</cp:coreProperties>
</file>