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ind w:firstLine="720"/>
        <w:rPr/>
      </w:pPr>
      <w:r>
        <w:rPr/>
        <w:t>ANNEXURE-I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Capital Goods proposed to be import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911"/>
        <w:gridCol w:w="1249"/>
      </w:tblGrid>
      <w:tr>
        <w:trPr>
          <w:trHeight w:val="1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goods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in Rs. Lakhs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uter Hardware Software &amp; Accessories, laptop server, office equipments including PABX, fax machine, video Projection system, captive power plants or diesel generating sets, </w:t>
            </w:r>
            <w:r>
              <w:rPr>
                <w:rFonts w:cs="Arial" w:ascii="Arial" w:hAnsi="Arial"/>
                <w:sz w:val="20"/>
                <w:szCs w:val="20"/>
              </w:rPr>
              <w:t>Uninterrupted power supply system (UPS), pollution control equipment, quality assurance equipment, storage system, special racks for storage, modular furniture, computer furniture, anti-static carpet, tele-conference equipment, servo control system, panels for electrical, air-conditioning system and security systems.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other goods allowed as per para 6.01 (d) of Prevailing FTP and 6.04 of Handbook of Procedure of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FTP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&amp; Notification No. 52/2003 – Customs dated 31/03/2013 as amended from time to time.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Capital Goods proposed to be procured indigenously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"/>
        <w:gridCol w:w="4910"/>
        <w:gridCol w:w="1261"/>
      </w:tblGrid>
      <w:tr>
        <w:trPr>
          <w:trHeight w:val="185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goods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in Rs. Lakhs</w:t>
            </w:r>
          </w:p>
        </w:tc>
      </w:tr>
      <w:tr>
        <w:trPr>
          <w:trHeight w:val="593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uter Hardware Software &amp; Accessories, laptop server, office equipments including PABX, fax machine, video Projection system, captive power plants or diesel generating sets, </w:t>
            </w:r>
            <w:r>
              <w:rPr>
                <w:rFonts w:cs="Arial" w:ascii="Arial" w:hAnsi="Arial"/>
                <w:sz w:val="20"/>
                <w:szCs w:val="20"/>
              </w:rPr>
              <w:t>Uninterrupted power supply system (UPS), pollution control equipment, quality assurance equipment, storage system, special racks for storage, modular furniture, computer furniture, anti-static carpet, tele-conference equipment, servo control system, panels for electrical, air-conditioning system and security systems.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other goods allowed as per para 6.01 (d) of Prevailing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FTP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nd 6.04 of Handbook of Procedure of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FTP. </w:t>
              </w:r>
            </w:hyperlink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45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00" w:after="100"/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3:00Z</dcterms:created>
  <dc:creator>RAGHU RAMAN</dc:creator>
  <dc:description/>
  <cp:keywords/>
  <dc:language>en-US</dc:language>
  <cp:lastModifiedBy>Megavannan G.</cp:lastModifiedBy>
  <cp:lastPrinted>2023-05-23T16:21:00Z</cp:lastPrinted>
  <dcterms:modified xsi:type="dcterms:W3CDTF">2023-05-31T10:41:00Z</dcterms:modified>
  <cp:revision>5</cp:revision>
  <dc:subject/>
  <dc:title>APPENDIX – 14-I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2c3108f2b2fd6f58838ad7bf1bec8410f131a97569a461792d991d419543e6</vt:lpwstr>
  </property>
</Properties>
</file>